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2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Yr Water Quality Assessment and LAMP Review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ameda County Department of Environmental Health </w:t>
      </w:r>
    </w:p>
    <w:p>
      <w:pPr>
        <w:pStyle w:val="ListParagraph"/>
        <w:ind w:left="0"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 and Recommended Changes: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site Wastewater Treatment Systems Manual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137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3139"/>
      </w:tblGrid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1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Program Overview -  Permitting Process, Practitioner Quals &amp; Registration, Complaints &amp; Investigation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5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2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Site Evaluation Requirements – Site Plan, Soil Profiles, Perk Testing, Groundwater Determination, Cumulative Impacts, Geotechnic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3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Site Modifications – Groundwater Curtain Drains, Surface Water Drainag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4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Wastewater Flows and Strength – Design Wastewater Flow, Design Wastewater Strengt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5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Tank Requirements – General Requirements, Septic Tanks, Flow Equalization, Grease Interceptors, Pump Tanks, Holding Tank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6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Supplemental Treatment – General Requirements, Proprietary Systems, Recirc and Intermittent Sand Filter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7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Dispersal Systems – General, Pressure Dist., Gravity Trenches, Pressure-dosed Trenches, Drip Dispersal, Mounds/At-Grade, Raised Bed, Fil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8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Construction Materials &amp; Components – Pipe, Dist. Devices &amp; Valves, Drain Rock &amp; Sand Filter Media, Geosynthetics, Gravelless Product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9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Non-discharging Systems – Vault Toilets, Portable Toilets, Waterless Toilet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10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 xml:space="preserve">Approvals – System Design, Installation and Removal, OM&amp;M Requirements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11</w:t>
            </w:r>
          </w:p>
        </w:tc>
        <w:tc>
          <w:tcPr>
            <w:tcW w:w="13139" w:type="dxa"/>
            <w:tcBorders/>
            <w:shd w:color="auto" w:fill="B6DDE8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  <w:t>Existing Systems – Performance Evaluation Requirements, Corrective Action Requirement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  <w:tc>
          <w:tcPr>
            <w:tcW w:w="131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c40f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c40fa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b43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0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17</Words>
  <Characters>1240</Characters>
  <CharactersWithSpaces>14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10:00Z</dcterms:created>
  <dc:creator>norm</dc:creator>
  <dc:description/>
  <dc:language>en-US</dc:language>
  <cp:lastModifiedBy>norm</cp:lastModifiedBy>
  <cp:lastPrinted>2023-02-07T20:16:00Z</cp:lastPrinted>
  <dcterms:modified xsi:type="dcterms:W3CDTF">2023-02-10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